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mo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НСК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nsk-oem.nt-rt.ru</dc:creator>
  <dc:description/>
  <cp:keywords/>
  <dc:language>en-US</dc:language>
  <cp:lastModifiedBy>User</cp:lastModifiedBy>
  <cp:lastPrinted>2019-04-29T21:54:00Z</cp:lastPrinted>
  <dcterms:modified xsi:type="dcterms:W3CDTF">2024-03-09T14:39:00Z</dcterms:modified>
  <cp:revision>599</cp:revision>
  <dc:subject>НСК || Опросный лист. Карта заказа на компрессорно-конденсаторные блоки, однокомпрессорные и многокомпрессорные холодильные аппараты, агрегаты и шкафы специального исполнения, установки охлаждения жидкостей (чиллеры), воздушное теплообменное оборудование, насосные и ресиверные станции, шкафы силовые и управления, машинные отделения контейнерного типа и др. Продажа продукции производства завода-изготовителя NSK. Производитель МО, г. Раменское. Дилер ГКНТ. Поставка Россия, Казахстан.</dc:subject>
  <dc:title>НСК || Опросный лист. Карта заказа на компрессорно-конденсаторные блоки, однокомпрессорные и многокомпрессорные холодильные аппараты, агрегаты и шкафы специального исполнения, установки охлаждения жидкостей (чиллеры), воздушное теплообменное оборудование, насосные и ресиверные станции, шкафы силовые и управления, машинные отделения контейнерного типа и др. Продажа продукции производства завода-изготовителя NSK. Производитель МО, г. Раменское. Дилер ГКНТ. Поставка Россия, Казахстан.</dc:title>
</cp:coreProperties>
</file>